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9.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004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СВЯЗУЮЩЕЕ ДЛЯ ВОДОРАЗБАВЛЯЕМЫХ МОРИЛОК И МОРИЛОК НА ОСНОВЕ РАСТВОРИ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004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СВЯЗУЮЩЕЕ ДЛЯ ВОДОРАЗБАВЛЯЕМЫХ МОРИЛОК И МОРИЛОК НА ОСНОВЕ РАСТВОРИ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гонаж, багет, мебельные фасады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ение, распыление с растиркой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ода или разбавители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X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986,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X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931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хра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бавка АХ 2004 – пленкообразующее связующее для морилок, обеспечивающее более равномерную окраску пор и позволяющее равномернее наносить морилку растиранием (вручную или автоматически).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rPr/>
            </w:pPr>
            <w:r>
              <w:rPr>
                <w:rFonts w:cs="Verdana" w:ascii="Verdana" w:hAnsi="Verdana"/>
                <w:sz w:val="18"/>
              </w:rPr>
              <w:t>Количество АХ 2004, добавляемое в морилку, зависит от поставленных целей, хотя имеются общие рекомен- дации, приведенные ниже: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4"/>
              <w:gridCol w:w="1620"/>
            </w:tblGrid>
            <w:tr>
              <w:trPr/>
              <w:tc>
                <w:tcPr>
                  <w:tcW w:w="2584" w:type="dxa"/>
                  <w:tcBorders/>
                </w:tcPr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орилка (ХМ 8000/ХХ)</w:t>
                  </w:r>
                </w:p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язующее АХ 2004</w:t>
                  </w:r>
                </w:p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збавитель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ть</w:t>
                  </w:r>
                </w:p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-2 части</w:t>
                  </w:r>
                </w:p>
                <w:p>
                  <w:pPr>
                    <w:pStyle w:val="Style9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-10 частей</w:t>
                  </w:r>
                </w:p>
              </w:tc>
            </w:tr>
          </w:tbl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Для морилок на базе органических растворителей рекомендуются разбавители </w:t>
            </w:r>
            <w:r>
              <w:rPr>
                <w:rFonts w:cs="Verdana" w:ascii="Verdana" w:hAnsi="Verdana"/>
                <w:sz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</w:rPr>
              <w:t xml:space="preserve"> 931 (когда требуется быстрая сушка) или </w:t>
            </w:r>
            <w:r>
              <w:rPr>
                <w:rFonts w:cs="Verdana" w:ascii="Verdana" w:hAnsi="Verdana"/>
                <w:sz w:val="18"/>
                <w:lang w:val="en-US"/>
              </w:rPr>
              <w:t>DX</w:t>
            </w:r>
            <w:r>
              <w:rPr>
                <w:rFonts w:cs="Verdana" w:ascii="Verdana" w:hAnsi="Verdana"/>
                <w:sz w:val="18"/>
              </w:rPr>
              <w:t xml:space="preserve"> 986 (медленный) при окраске с растиркой (например, дуба). Вода также может использоваться в качестве разбавителя, но она, очевидно, значительно удлиняет период сушки (выждите не менее 8 часов до грунтования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12T09:13:00Z</dcterms:modified>
  <cp:revision>10</cp:revision>
  <dc:subject/>
  <dc:title> </dc:title>
</cp:coreProperties>
</file>